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22 novembre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eventi@confartigianatolecc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5/7 marzo 202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virtù delle condizioni che verranno accordate da Senaf Spa per l’edizione 2025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5, Quartiere fieristico di Bologna, dal 5 al 7 marzo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i@confartigianatolec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Cristiana Marrocchi</dc:creator>
  <dc:description/>
  <cp:keywords/>
  <dc:language>en-US</dc:language>
  <cp:lastModifiedBy>PC1</cp:lastModifiedBy>
  <dcterms:modified xsi:type="dcterms:W3CDTF">2024-10-3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